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uto" w:line="360"/>
        <w:ind w:left="-360" w:right="-360" w:hanging="0"/>
        <w:rPr/>
      </w:pPr>
      <w:r>
        <w:rPr>
          <w:b/>
          <w:color w:val="000000"/>
          <w:sz w:val="28"/>
        </w:rPr>
        <w:t xml:space="preserve">EFT THERAPIST SESSION FORM (v6.0) </w:t>
      </w:r>
      <w:r>
        <w:rPr>
          <w:color w:val="000000"/>
          <w:sz w:val="24"/>
        </w:rPr>
        <w:t>(11/19, ©R. Elliott)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uto" w:line="360"/>
        <w:ind w:left="-360" w:right="-360" w:hanging="0"/>
        <w:rPr>
          <w:color w:val="000000"/>
          <w:sz w:val="24"/>
        </w:rPr>
      </w:pPr>
      <w:r>
        <w:rPr>
          <w:color w:val="000000"/>
          <w:sz w:val="24"/>
        </w:rPr>
        <w:t>CASE_________ SESSION_______ LENGTH_______DATE____________ THERAPIST_______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uto" w:line="360"/>
        <w:ind w:left="-360" w:right="-360" w:hanging="0"/>
        <w:rPr>
          <w:color w:val="000000"/>
          <w:sz w:val="28"/>
        </w:rPr>
      </w:pPr>
      <w:r>
        <w:rPr>
          <w:color w:val="000000"/>
          <w:sz w:val="28"/>
        </w:rPr>
        <w:t xml:space="preserve">Outcome Measure:_________  Score:__________  Signal Status: W G Y R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 xml:space="preserve">I. Process Notes  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b/>
          <w:color w:val="000000"/>
          <w:sz w:val="24"/>
        </w:rPr>
        <w:t>1. Brief summary of main episodes and events of session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Unusual Within-therapy Events </w:t>
      </w:r>
      <w:r>
        <w:rPr>
          <w:color w:val="000000"/>
          <w:sz w:val="24"/>
        </w:rPr>
        <w:t>(e.g., late, interruptions, challenges, out-of-mode)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b/>
          <w:color w:val="000000"/>
          <w:sz w:val="24"/>
        </w:rPr>
        <w:t>3. Important Extra-therapy Events</w:t>
      </w:r>
      <w:r>
        <w:rPr>
          <w:color w:val="000000"/>
          <w:sz w:val="24"/>
        </w:rPr>
        <w:t xml:space="preserve"> (e.g., relationships, work, injury/illness, changes in medication, self-help efforts)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</w:rPr>
      </w:pPr>
      <w:r>
        <w:rPr>
          <w:b/>
          <w:color w:val="000000"/>
          <w:sz w:val="24"/>
        </w:rPr>
        <w:t>4. Ideas for next time (from self &amp; supervision)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-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-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-360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II. Overall Session Ratings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Please rate how helpful or hindering to your client you think this session was overall.  (Check one answer only) 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IS SESSION WAS:</w:t>
            </w:r>
          </w:p>
        </w:tc>
        <w:tc>
          <w:tcPr>
            <w:tcW w:w="58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/>
            </w:pP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 xml:space="preserve">1.  Extremely hindering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 xml:space="preserve">____ 2.  Greatly hindering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 xml:space="preserve">____ 3.  Moderately hindering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 xml:space="preserve">____ 4.  Slightly hindering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 xml:space="preserve">____ 5.  Neither helpful nor hindering; neutral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 xml:space="preserve">____ 6.  Slightly helpful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 xml:space="preserve">____ 7.  Moderately helpful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 xml:space="preserve">____ 8.  Greatly helpful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 xml:space="preserve">____ 9.  Extremely helpful 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 How do you feel about the session you have just completed with your client?  </w:t>
            </w:r>
          </w:p>
        </w:tc>
        <w:tc>
          <w:tcPr>
            <w:tcW w:w="5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____ 1.  Perfec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____ 2.  Excell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____ 3.  Very goo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____ 4.  Pretty goo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____ 5.  Fai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____ 6.  Pretty poo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____ 7.  Very poor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/>
            </w:pPr>
            <w:r>
              <w:rPr>
                <w:color w:val="000000"/>
                <w:sz w:val="22"/>
              </w:rPr>
              <w:t xml:space="preserve">3.  How much </w:t>
            </w:r>
            <w:r>
              <w:rPr>
                <w:color w:val="000000"/>
                <w:sz w:val="22"/>
                <w:u w:val="single"/>
              </w:rPr>
              <w:t>progress</w:t>
            </w:r>
            <w:r>
              <w:rPr>
                <w:color w:val="000000"/>
                <w:sz w:val="22"/>
              </w:rPr>
              <w:t xml:space="preserve"> do you feel your client made in dealing with his/her problems in this session?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 xml:space="preserve">____ 1.  A great deal of progress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____ 2.  Considerable progres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____ 3.  Moderate progres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 xml:space="preserve">____ 4.  Some progress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____ 5.  A little progres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____ 6.  Didn’t get anywhere in this sessi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____ 7. In some ways my problems have gotten worse this session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/>
            </w:pPr>
            <w:r>
              <w:rPr>
                <w:color w:val="000000"/>
                <w:sz w:val="22"/>
              </w:rPr>
              <w:t xml:space="preserve">4.  </w:t>
            </w:r>
            <w:r>
              <w:rPr>
                <w:color w:val="000000"/>
                <w:sz w:val="22"/>
                <w:u w:val="single"/>
              </w:rPr>
              <w:t>In this session</w:t>
            </w:r>
            <w:r>
              <w:rPr>
                <w:color w:val="000000"/>
                <w:sz w:val="22"/>
              </w:rPr>
              <w:t xml:space="preserve"> something </w:t>
            </w:r>
            <w:r>
              <w:rPr>
                <w:color w:val="000000"/>
                <w:sz w:val="22"/>
                <w:u w:val="single"/>
              </w:rPr>
              <w:t>shifted</w:t>
            </w:r>
            <w:r>
              <w:rPr>
                <w:color w:val="000000"/>
                <w:sz w:val="22"/>
              </w:rPr>
              <w:t xml:space="preserve"> for my client.  S/he saw something differently or experienced something freshly: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 xml:space="preserve">____ 1.  Not at all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____ 2.  Very slightl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____ 3.  Slightl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____ 4.  Somewha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____ 5.  Moderatel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____ 6.  Considerabl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240"/>
              <w:ind w:left="100" w:right="10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____ 7.  Very much</w:t>
              <w:tab/>
            </w:r>
          </w:p>
        </w:tc>
      </w:tr>
    </w:tbl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rPr>
          <w:sz w:val="24"/>
          <w:u w:val="single"/>
        </w:rPr>
      </w:pPr>
      <w:r>
        <w:rPr/>
        <w:t>III. Client Modes of Engagement:</w:t>
      </w:r>
    </w:p>
    <w:p>
      <w:pPr>
        <w:pStyle w:val="Normal"/>
        <w:ind w:left="-36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lease rate the extent to which your client was engaging in each of the following modes of engagement during the session:</w:t>
      </w:r>
    </w:p>
    <w:tbl>
      <w:tblPr>
        <w:tblW w:w="9400" w:type="dxa"/>
        <w:jc w:val="left"/>
        <w:tblInd w:w="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bs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Occasional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1 - 5% of responses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ommon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10 – 20% of responses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Frequent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25 - 45% of responses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xtensive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</w:t>
            </w:r>
            <w:r>
              <w:rPr>
                <w:b/>
                <w:color w:val="000000"/>
                <w:sz w:val="24"/>
              </w:rPr>
              <w:t xml:space="preserve"> 50% of responses)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</w:tbl>
    <w:p>
      <w:pPr>
        <w:pStyle w:val="Normal"/>
        <w:ind w:left="-36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  <w:u w:val="single"/>
              </w:rPr>
              <w:t>Flooded</w:t>
            </w:r>
            <w:r>
              <w:rPr>
                <w:color w:val="000000"/>
                <w:sz w:val="24"/>
              </w:rPr>
              <w:t>: Overwhelmed by unsymbolised emotion; disorganised &amp; chaotic, with various other elements present in a disorganised fashion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  <w:u w:val="single"/>
              </w:rPr>
              <w:t>Distanced/Dissociated</w:t>
            </w:r>
            <w:r>
              <w:rPr>
                <w:color w:val="000000"/>
                <w:sz w:val="24"/>
              </w:rPr>
              <w:t>: Avoiding or holding painful or frightening feelings or experiences at bay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  <w:u w:val="single"/>
              </w:rPr>
              <w:t>Externalized</w:t>
            </w:r>
            <w:r>
              <w:rPr>
                <w:color w:val="000000"/>
                <w:sz w:val="24"/>
              </w:rPr>
              <w:t>: Attending exclusively to other people, external events; may be specific or general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  <w:u w:val="single"/>
              </w:rPr>
              <w:t>Somatizing</w:t>
            </w:r>
            <w:r>
              <w:rPr>
                <w:color w:val="000000"/>
                <w:sz w:val="24"/>
              </w:rPr>
              <w:t>: Attending exclusively to chronic pain or illness signs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WPDefault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-1440" w:leader="none"/>
                <w:tab w:val="left" w:pos="-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  <w:u w:val="single"/>
              </w:rPr>
              <w:t>Abstract/Purely conceptual</w:t>
            </w:r>
            <w:r>
              <w:rPr>
                <w:color w:val="000000"/>
                <w:sz w:val="24"/>
              </w:rPr>
              <w:t>: Formulating things in linguistic or abstract terms without reference to concrete experiencing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  <w:u w:val="single"/>
              </w:rPr>
              <w:t>Impulsive</w:t>
            </w:r>
            <w:r>
              <w:rPr>
                <w:color w:val="000000"/>
                <w:sz w:val="24"/>
              </w:rPr>
              <w:t>: Focused purely on wishes or actions; acting out; driven, without reflection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  <w:u w:val="single"/>
              </w:rPr>
              <w:t>Externally attending</w:t>
            </w:r>
            <w:r>
              <w:rPr>
                <w:sz w:val="24"/>
                <w:szCs w:val="24"/>
              </w:rPr>
              <w:t>: Mindful receptive focus on perceptual experience/memories; emotionally engaged narrative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u w:val="single"/>
              </w:rPr>
              <w:t>Body-Focused</w:t>
            </w:r>
            <w:r>
              <w:rPr>
                <w:sz w:val="24"/>
                <w:szCs w:val="24"/>
              </w:rPr>
              <w:t>: Careful attention to bodily experience and felt meaning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  <w:u w:val="single"/>
              </w:rPr>
              <w:t>Emotion-Focused</w:t>
            </w:r>
            <w:r>
              <w:rPr>
                <w:sz w:val="24"/>
                <w:szCs w:val="24"/>
              </w:rPr>
              <w:t>: Awareness and symbolisation of immediate emotional experience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  <w:u w:val="single"/>
              </w:rPr>
              <w:t>Reflexive-Symbolizing</w:t>
            </w:r>
            <w:r>
              <w:rPr>
                <w:sz w:val="24"/>
                <w:szCs w:val="24"/>
              </w:rPr>
              <w:t>: Active curiosity and reflection on the meaning, value or understanding of experience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  <w:u w:val="single"/>
              </w:rPr>
              <w:t>Active Expression</w:t>
            </w:r>
            <w:r>
              <w:rPr>
                <w:sz w:val="24"/>
                <w:szCs w:val="24"/>
              </w:rPr>
              <w:t>: expressing wants/needs; enacting strong emotions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  <w:u w:val="single"/>
              </w:rPr>
              <w:t>Re-perceiving/altered perception</w:t>
            </w:r>
            <w:r>
              <w:rPr>
                <w:sz w:val="24"/>
                <w:szCs w:val="24"/>
              </w:rPr>
              <w:t xml:space="preserve">: Noticing new things not attended to before or seeing previously-attended-to things in a different light; new understanding, insight or awareness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  <w:u w:val="single"/>
              </w:rPr>
              <w:t>Body-shift/Relief</w:t>
            </w:r>
            <w:r>
              <w:rPr>
                <w:sz w:val="24"/>
                <w:szCs w:val="24"/>
              </w:rPr>
              <w:t>: Allowing oneself to enjoy the easing of previous problem-related tension carried in the body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  <w:u w:val="single"/>
              </w:rPr>
              <w:t>Receiving Emotional Change</w:t>
            </w:r>
            <w:r>
              <w:rPr>
                <w:sz w:val="24"/>
                <w:szCs w:val="24"/>
              </w:rPr>
              <w:t>: Allowing oneself to feel new, more adaptive emotions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  <w:u w:val="single"/>
              </w:rPr>
              <w:t>Self-reflection/Meaning Perspective</w:t>
            </w:r>
            <w:r>
              <w:rPr>
                <w:sz w:val="24"/>
                <w:szCs w:val="24"/>
              </w:rPr>
              <w:t xml:space="preserve">: Standing back from successfully processed experiencing; becoming dis-embedded from previous assumptions so as to appreciate new possibilities, achieving a new explanation of one’s situation or feelings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  <w:u w:val="single"/>
              </w:rPr>
              <w:t>Action-planning</w:t>
            </w:r>
            <w:r>
              <w:rPr>
                <w:sz w:val="24"/>
                <w:szCs w:val="24"/>
              </w:rPr>
              <w:t xml:space="preserve">: Moving toward action on the basis of successfully processed experiencing; problem-solving; oriented toward developing productive solutions 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44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44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IV. EFT Therapy Principles: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44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ease rate how well you feel you applied each of the treatment principles below, using this rating scale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0"/>
        <w:gridCol w:w="8900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9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ch improvement in application needed: I felt like a beginner, as if I didn't have the concept.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90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rate improvement needed: I felt like an advanced beginner, who is beginning to do this, but needs to work on the concept more.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90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light improvement in application needed: I need to make a focused effort to do more of this.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90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equate application of principle:  I did enough of this, but need to keep working on improving how well I do it.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90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od application of principle: I did enough of this and did it skillfully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9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cellent application of principle: I did this consistently and even applied it in a creative way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44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 3 4 5 6</w:t>
            </w:r>
          </w:p>
        </w:tc>
        <w:tc>
          <w:tcPr>
            <w:tcW w:w="79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color w:val="000000"/>
                <w:sz w:val="24"/>
              </w:rPr>
              <w:t xml:space="preserve">1. I was </w:t>
            </w:r>
            <w:r>
              <w:rPr>
                <w:color w:val="000000"/>
                <w:sz w:val="24"/>
                <w:u w:val="single"/>
              </w:rPr>
              <w:t>empathically attuned</w:t>
            </w:r>
            <w:r>
              <w:rPr>
                <w:color w:val="000000"/>
                <w:sz w:val="24"/>
              </w:rPr>
              <w:t xml:space="preserve"> to the client's experiencing (by letting go of presumptions, entering client’s world, resonating from own experience, sorting through variety, grasping what is important and readjusting understandings as experiencing evolves)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 3 4 5 6</w:t>
            </w:r>
          </w:p>
        </w:tc>
        <w:tc>
          <w:tcPr>
            <w:tcW w:w="792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color w:val="000000"/>
                <w:sz w:val="24"/>
              </w:rPr>
              <w:t xml:space="preserve">2. I expressed </w:t>
            </w:r>
            <w:r>
              <w:rPr>
                <w:color w:val="000000"/>
                <w:sz w:val="24"/>
                <w:u w:val="single"/>
              </w:rPr>
              <w:t>empathy</w:t>
            </w:r>
            <w:r>
              <w:rPr>
                <w:color w:val="000000"/>
                <w:sz w:val="24"/>
              </w:rPr>
              <w:t xml:space="preserve">/understanding, </w:t>
            </w:r>
            <w:r>
              <w:rPr>
                <w:color w:val="000000"/>
                <w:sz w:val="24"/>
                <w:u w:val="single"/>
              </w:rPr>
              <w:t>presence</w:t>
            </w:r>
            <w:r>
              <w:rPr>
                <w:color w:val="000000"/>
                <w:sz w:val="24"/>
              </w:rPr>
              <w:t xml:space="preserve">/genuineness, and </w:t>
            </w:r>
            <w:r>
              <w:rPr>
                <w:color w:val="000000"/>
                <w:sz w:val="24"/>
                <w:u w:val="single"/>
              </w:rPr>
              <w:t>prizing/</w:t>
            </w:r>
            <w:r>
              <w:rPr>
                <w:color w:val="000000"/>
                <w:sz w:val="24"/>
              </w:rPr>
              <w:t>caring to my client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 3 4 5 6</w:t>
            </w:r>
          </w:p>
        </w:tc>
        <w:tc>
          <w:tcPr>
            <w:tcW w:w="792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color w:val="000000"/>
                <w:sz w:val="24"/>
              </w:rPr>
              <w:t xml:space="preserve">3. I facilitated client-therapist </w:t>
            </w:r>
            <w:r>
              <w:rPr>
                <w:color w:val="000000"/>
                <w:sz w:val="24"/>
                <w:u w:val="single"/>
              </w:rPr>
              <w:t>collaboration</w:t>
            </w:r>
            <w:r>
              <w:rPr>
                <w:color w:val="000000"/>
                <w:sz w:val="24"/>
              </w:rPr>
              <w:t xml:space="preserve"> and mutual involvement in goals and tasks of therapy, through experiential teaching, goal/task identification and negotiation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 3 4 5 6</w:t>
            </w:r>
          </w:p>
        </w:tc>
        <w:tc>
          <w:tcPr>
            <w:tcW w:w="792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I attended and </w:t>
            </w:r>
            <w:r>
              <w:rPr>
                <w:color w:val="000000"/>
                <w:sz w:val="24"/>
                <w:u w:val="single"/>
              </w:rPr>
              <w:t>responded carefully and differentially</w:t>
            </w:r>
            <w:r>
              <w:rPr>
                <w:color w:val="000000"/>
                <w:sz w:val="24"/>
              </w:rPr>
              <w:t xml:space="preserve"> to important client processes (</w:t>
            </w:r>
            <w:r>
              <w:rPr>
                <w:sz w:val="24"/>
              </w:rPr>
              <w:t>tasks, steps within tasks, client micro-processes and emotion processing modes)</w:t>
            </w:r>
            <w:r>
              <w:rPr>
                <w:color w:val="000000"/>
                <w:sz w:val="24"/>
              </w:rPr>
              <w:t xml:space="preserve"> at different times in the session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 3 4 5 6</w:t>
            </w:r>
          </w:p>
        </w:tc>
        <w:tc>
          <w:tcPr>
            <w:tcW w:w="792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I h</w:t>
            </w:r>
            <w:r>
              <w:rPr>
                <w:sz w:val="24"/>
              </w:rPr>
              <w:t xml:space="preserve">elped client use key therapeutic tasks to move themselves from problematic to adaptive emotions through an </w:t>
            </w:r>
            <w:r>
              <w:rPr>
                <w:sz w:val="24"/>
                <w:u w:val="single"/>
              </w:rPr>
              <w:t>emotional deepening process</w:t>
            </w:r>
            <w:r>
              <w:rPr>
                <w:sz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 3 4 5 6</w:t>
            </w:r>
          </w:p>
        </w:tc>
        <w:tc>
          <w:tcPr>
            <w:tcW w:w="79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4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sz w:val="24"/>
              </w:rPr>
            </w:pPr>
            <w:r>
              <w:rPr>
                <w:color w:val="000000"/>
                <w:sz w:val="24"/>
              </w:rPr>
              <w:t>6. I facilitated</w:t>
            </w:r>
            <w:r>
              <w:rPr>
                <w:sz w:val="24"/>
              </w:rPr>
              <w:t xml:space="preserve"> client </w:t>
            </w:r>
            <w:r>
              <w:rPr>
                <w:sz w:val="24"/>
                <w:u w:val="single"/>
              </w:rPr>
              <w:t>self-development</w:t>
            </w:r>
            <w:r>
              <w:rPr>
                <w:sz w:val="24"/>
              </w:rPr>
              <w:t>, new emotional meaning, and a sense of personal agency and forward movement in life.</w:t>
            </w:r>
          </w:p>
        </w:tc>
      </w:tr>
    </w:tbl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1440" w:leader="none"/>
          <w:tab w:val="left" w:pos="-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1440" w:leader="none"/>
          <w:tab w:val="left" w:pos="-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1440" w:leader="none"/>
          <w:tab w:val="left" w:pos="-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</w:rPr>
      </w:pPr>
      <w:r>
        <w:rPr>
          <w:b/>
          <w:color w:val="000000"/>
          <w:sz w:val="28"/>
        </w:rPr>
        <w:t>V. Task Resolution and Intervention Scales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color w:val="000000"/>
          <w:sz w:val="24"/>
          <w:u w:val="single"/>
        </w:rPr>
        <w:t>Instructions</w:t>
      </w:r>
      <w:r>
        <w:rPr>
          <w:color w:val="000000"/>
          <w:sz w:val="24"/>
        </w:rPr>
        <w:t>.  For each therapeutic task on the following pages, rate each of the following using the scales provided: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color w:val="000000"/>
          <w:sz w:val="24"/>
        </w:rPr>
        <w:t>*</w:t>
      </w:r>
      <w:r>
        <w:rPr>
          <w:color w:val="000000"/>
          <w:sz w:val="24"/>
          <w:u w:val="single"/>
        </w:rPr>
        <w:t>Resolution Scales</w:t>
      </w:r>
      <w:r>
        <w:rPr>
          <w:color w:val="000000"/>
          <w:sz w:val="24"/>
        </w:rPr>
        <w:t>: Rate how far the client got on each therapeutic task, regardless therapist task intervention; circle the furthest point reached on the scale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color w:val="000000"/>
          <w:sz w:val="24"/>
        </w:rPr>
        <w:t>*</w:t>
      </w:r>
      <w:r>
        <w:rPr>
          <w:color w:val="000000"/>
          <w:sz w:val="24"/>
          <w:u w:val="single"/>
        </w:rPr>
        <w:t>Presence Rating Scale</w:t>
      </w:r>
      <w:r>
        <w:rPr>
          <w:color w:val="000000"/>
          <w:sz w:val="24"/>
        </w:rPr>
        <w:t>: Use this scale to rate the extent to which you attempted to engage the client in each of the therapeutic task activities listed below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color w:val="000000"/>
          <w:sz w:val="24"/>
        </w:rPr>
        <w:t>*</w:t>
      </w:r>
      <w:r>
        <w:rPr>
          <w:color w:val="000000"/>
          <w:sz w:val="24"/>
          <w:u w:val="single"/>
        </w:rPr>
        <w:t>Quality Rating Scale</w:t>
      </w:r>
      <w:r>
        <w:rPr>
          <w:color w:val="000000"/>
          <w:sz w:val="24"/>
        </w:rPr>
        <w:t>: Use this scale to rate how well or skillfully you think you facilitated (vs. interfered) with each of the therapeutic tasks listed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</w:rPr>
      </w:pPr>
      <w:r>
        <w:rPr>
          <w:color w:val="000000"/>
          <w:sz w:val="24"/>
        </w:rPr>
        <w:t>Note that tasks may overlap; it is possible to work on two tasks at the same time (e.g., Empathic Exploration and Focusing or Two chair dialogue; Empathic Prizing and Meaning Creation).</w:t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  <w:u w:val="single"/>
        </w:rPr>
        <w:t>Developing and Maintaining a Safe Working Alliance</w:t>
      </w:r>
      <w:r>
        <w:rPr>
          <w:b/>
          <w:color w:val="000000"/>
          <w:sz w:val="24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8840"/>
      </w:tblGrid>
      <w:tr>
        <w:trPr/>
        <w:tc>
          <w:tcPr>
            <w:tcW w:w="9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right="10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. Rate current level of client working alliance: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8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ient drops out of therapy or announces decision to stop because of alliance problems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ient physically present but safe, working environment not yet achieved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rk on trust/bond: Begins therapy, but worried that therapist will misunderstand, judge, or be insincere, intrusive or untrustworthy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rk on therapeutic focus: Trusts therapist and begins to engage in therapy process, but has difficulty finding and maintaining a focus, is scattered or generally defers to therapist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rk on goal agreement: Therapeutic focus located but ambivalent about change, not firmly committed to working toward goals related to main therapeutic focus; sees the causes of his/her problems differently from therapist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rk on task agreement: Committed to change, but has difficulty turning attention inward; questions the purpose and value of working with emotions/experiencing; has expectations about tasks and process that diverge from those of therapist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ctive working environment: Client trusts therapist, engages actively in productive therapeutic work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</w:tblGrid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b/>
                <w:color w:val="000000"/>
                <w:sz w:val="22"/>
              </w:rPr>
              <w:t xml:space="preserve">B. </w:t>
            </w:r>
            <w:r>
              <w:rPr>
                <w:b/>
                <w:color w:val="000000"/>
                <w:sz w:val="22"/>
                <w:u w:val="single"/>
              </w:rPr>
              <w:t>Task Intervention</w:t>
            </w:r>
            <w:r>
              <w:rPr>
                <w:color w:val="000000"/>
                <w:sz w:val="22"/>
              </w:rPr>
              <w:t xml:space="preserve">:  Facilitate </w:t>
            </w:r>
            <w:r>
              <w:rPr>
                <w:color w:val="000000"/>
                <w:sz w:val="22"/>
                <w:u w:val="single"/>
              </w:rPr>
              <w:t>alliance formation</w:t>
            </w:r>
            <w:r>
              <w:rPr>
                <w:color w:val="000000"/>
                <w:sz w:val="22"/>
              </w:rPr>
              <w:t xml:space="preserve"> through meta-communication, demonstration of caring, empathy; negotiation of therapeutic focus, goals, and tasks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ightly skillful facilitation</w:t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rately skillful facilitation</w:t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b/>
          <w:color w:val="000000"/>
          <w:sz w:val="28"/>
          <w:u w:val="single"/>
        </w:rPr>
        <w:t xml:space="preserve">2. </w:t>
      </w:r>
      <w:r>
        <w:rPr/>
        <w:t>Relationship Dialogue for Repair of Alliance Difficulti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  <w:gridCol w:w="20"/>
      </w:tblGrid>
      <w:tr>
        <w:trPr/>
        <w:tc>
          <w:tcPr>
            <w:tcW w:w="936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. Client Task Resolution: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84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ker absent (therapeutic work proceeds without difficulty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ker: Implies or mentions complaint or dissatisfaction about nature or progress of therapy, or therapeutic relationship. (Withdrawal: disengages from process; Confrontation: challenges, questions therapy); describe: ____________________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cepts task, presents complaint or dissatisfaction directly or in more detail. (Withdrawal difficulty: Admits to difficulty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plores nature, possible joint sources of complaint/dissatisfaction/difficulty; seeks both to understand therapist side and to elaborate, understand own part in difficulty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velops, describes shared understanding of source of difficulty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ches a new view of general nature or mutual roles in therapy; explores practical solutions with therapist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84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presses genuine satisfaction or obvious renewed enthusiasm for therapy.</w:t>
            </w:r>
          </w:p>
        </w:tc>
      </w:tr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atLeast" w:line="240"/>
              <w:ind w:left="100" w:right="10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b/>
                <w:color w:val="000000"/>
                <w:sz w:val="22"/>
              </w:rPr>
              <w:t xml:space="preserve">B. </w:t>
            </w:r>
            <w:r>
              <w:rPr>
                <w:b/>
                <w:color w:val="000000"/>
                <w:sz w:val="22"/>
                <w:u w:val="single"/>
              </w:rPr>
              <w:t>Task Intervention</w:t>
            </w:r>
            <w:r>
              <w:rPr>
                <w:color w:val="000000"/>
                <w:sz w:val="22"/>
              </w:rPr>
              <w:t>: Raise and facilitate mutual dialogue about difficulty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ightly skillful facilitation</w:t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rately skillful facilitation</w:t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b/>
          <w:color w:val="000000"/>
          <w:sz w:val="28"/>
          <w:u w:val="single"/>
        </w:rPr>
        <w:t>3.</w:t>
      </w:r>
      <w:r>
        <w:rPr/>
        <w:t>Clearing a Space for Attentional Focus Difficulty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  <w:gridCol w:w="20"/>
      </w:tblGrid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. Client Task Resolution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ker absent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ker: Attentional Focus Difficulty: Reports or evidences being stuck, overwhelmed, or blank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ends to internal “problem space.”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sts concerns or problematic experiences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ts concerns or problems aside; uses imagination to contain or create psychological distance from problems, may identify most important concern to work on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preciates cleared internal space; enjoys relief, sense of free or safe internal space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84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eralizes cleared space; develops general appreciation for need, value or possibility of clear/safe space in his/her life.</w:t>
            </w:r>
          </w:p>
        </w:tc>
      </w:tr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atLeast" w:line="240"/>
              <w:ind w:left="100" w:right="10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b/>
                <w:color w:val="000000"/>
                <w:sz w:val="24"/>
              </w:rPr>
              <w:t xml:space="preserve">B. </w:t>
            </w:r>
            <w:r>
              <w:rPr>
                <w:b/>
                <w:color w:val="000000"/>
                <w:sz w:val="24"/>
                <w:u w:val="single"/>
              </w:rPr>
              <w:t>Task Intervention</w:t>
            </w:r>
            <w:r>
              <w:rPr>
                <w:color w:val="000000"/>
                <w:sz w:val="24"/>
              </w:rPr>
              <w:t>: Helps client clear an imagined internal/bodily space, list, set aside problems; helps client appreciate cleared space or identify concern to work on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ightly skillful facilitation</w:t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rately skillful facilitation</w:t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right="-36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8"/>
        </w:rPr>
      </w:pPr>
      <w:r>
        <w:rPr>
          <w:b/>
          <w:color w:val="000000"/>
          <w:sz w:val="28"/>
        </w:rPr>
        <w:t>4.</w:t>
      </w:r>
      <w:r>
        <w:rPr>
          <w:b/>
          <w:color w:val="000000"/>
          <w:sz w:val="28"/>
          <w:u w:val="single"/>
        </w:rPr>
        <w:t xml:space="preserve"> Experiential Focusing for an Unclear Feeling</w:t>
      </w:r>
      <w:r>
        <w:rPr>
          <w:color w:val="000000"/>
          <w:sz w:val="28"/>
          <w:u w:val="single"/>
        </w:rPr>
        <w:t>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884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. Client Task Resolution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ker absent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color w:val="000000"/>
                <w:sz w:val="24"/>
              </w:rPr>
              <w:t xml:space="preserve">Marker: Unclear feeling: </w:t>
            </w:r>
            <w:r>
              <w:rPr>
                <w:color w:val="000000"/>
                <w:sz w:val="22"/>
              </w:rPr>
              <w:t>Presents or confirms</w:t>
            </w:r>
            <w:r>
              <w:rPr>
                <w:color w:val="000000"/>
                <w:sz w:val="24"/>
              </w:rPr>
              <w:t xml:space="preserve"> vague/nagging concern, or discusses concerns in global, abstract, superficial, or </w:t>
            </w:r>
            <w:r>
              <w:rPr>
                <w:color w:val="000000"/>
                <w:sz w:val="22"/>
              </w:rPr>
              <w:t>externalized (circle one) manner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ends to the unclear concern, including whole feeling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arches for potential descriptions (felt quality words, images) for unclear feeling; checks descriptions for accuracy) (without feeling shift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color w:val="000000"/>
                <w:sz w:val="24"/>
              </w:rPr>
              <w:t>Feeling shift</w:t>
            </w:r>
            <w:r>
              <w:rPr>
                <w:color w:val="000000"/>
                <w:sz w:val="22"/>
              </w:rPr>
              <w:t>: Explores labeled feeling more deeply, until bodily sense of discomfort eases and experienced lack of clarity disappears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ceives feeling shift: stays with, appreciates, consolidates feeling shift; keeps self-criticism at bay. 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arrying forward: develops new in-session task,</w:t>
            </w:r>
            <w:r>
              <w:rPr>
                <w:color w:val="000000"/>
                <w:sz w:val="22"/>
              </w:rPr>
              <w:t xml:space="preserve"> explores implications for change outside of therapy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</w:tblGrid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b/>
                <w:color w:val="000000"/>
                <w:sz w:val="24"/>
              </w:rPr>
              <w:t xml:space="preserve">B. </w:t>
            </w:r>
            <w:r>
              <w:rPr>
                <w:b/>
                <w:color w:val="000000"/>
                <w:sz w:val="24"/>
                <w:u w:val="single"/>
              </w:rPr>
              <w:t>Task Intervention</w:t>
            </w:r>
            <w:r>
              <w:rPr>
                <w:color w:val="000000"/>
                <w:sz w:val="24"/>
              </w:rPr>
              <w:t>: Encourages focusing attitude, search for label/handle, exploration of labelled feeling, receiving of feeling shift, and carrying forward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ightly skillful facilitation</w:t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rately skillful facilitation</w:t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  <w:u w:val="single"/>
        </w:rPr>
        <w:t xml:space="preserve"> Facilitating Expression of Feelings with Emotional Expression Difficulties</w:t>
      </w:r>
      <w:r>
        <w:rPr>
          <w:color w:val="000000"/>
          <w:sz w:val="24"/>
          <w:szCs w:val="24"/>
          <w:u w:val="single"/>
        </w:rPr>
        <w:t>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884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 Client Task Resolution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Heading2"/>
              <w:ind w:left="100" w:righ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No zero point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reflective reaction to situation without awareness; emotion blocked from awareness ("I have no feelings.")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ited conscious  awareness of emotion ("I'm not sure if I'm feeling something.")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clear feeling ("I don't know what I'm feeling."); or prepackaged description ("I know what I'm feeling without having to check.")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gative attitude toward emotion ("Feelings are dangerous or irrelevant.")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ficulty with appropriate level of emotional expression to therapist/others: Excessive or premature disclosure ("I’ve told you too much about myself already!”); or perception of therapist/others as unreceptive ("You can’t be interested in what I'm feeling.")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ccessful, appropriate expression of emotion to therapist/significant others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</w:tblGrid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B.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Task Intervention</w:t>
            </w:r>
            <w:r>
              <w:rPr>
                <w:color w:val="000000"/>
                <w:sz w:val="24"/>
                <w:szCs w:val="24"/>
              </w:rPr>
              <w:t>: Encourages emotional expression with appropriate response modes, tasks (e.g., evocative/exploratory response, Focusing, Empathic Exploration, Chairwork)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ightly skillful facilitation</w:t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rately skillful facilitation</w:t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  <w:u w:val="single"/>
        </w:rPr>
        <w:t>Empathic Affirmation of Vulnerability: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  <w:gridCol w:w="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 Client Task Resolution: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ker absent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ker: Mentions strong negative self-related feeling and expresses distress about it; describe form of vulnerability: ___________________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bes deeper feelings in response to therapist's empathic affirmation.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resses more intense vulnerability.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ems to touch bottom; expresses dreaded emotion or painful aspect of self in full intensity.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bes or expresses reduced distress, greater calmness.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resses sense of self as whole, acceptable or capable.</w:t>
            </w:r>
          </w:p>
        </w:tc>
      </w:tr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 w:before="120" w:after="0"/>
              <w:ind w:left="100" w:right="10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B.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Task Intervention</w:t>
            </w:r>
            <w:r>
              <w:rPr>
                <w:color w:val="000000"/>
                <w:sz w:val="24"/>
                <w:szCs w:val="24"/>
              </w:rPr>
              <w:t>: Provides genuine, empathic, affirming presence as client descends into dreaded vulnerability, then supports re-emergent client growth-oriented experiencing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Heading2"/>
              <w:ind w:left="100" w:right="10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ightly skillful facilitation</w:t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rately skillful facilitation</w:t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b/>
          <w:color w:val="000000"/>
          <w:sz w:val="24"/>
        </w:rPr>
        <w:t xml:space="preserve">7.  Narrative </w:t>
      </w:r>
      <w:r>
        <w:rPr>
          <w:b/>
          <w:color w:val="000000"/>
          <w:sz w:val="24"/>
          <w:u w:val="single"/>
        </w:rPr>
        <w:t>Retelling of a Traumatic/Painful Experience</w:t>
      </w:r>
      <w:r>
        <w:rPr/>
        <w:t xml:space="preserve"> (non-PRP)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884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. Task Resolution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ker absent (abstract, superficial or prepackaged descriptions of an event/experience)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ker present: Refers to a traumatic/painful experience about which a story could be told (e.g., traumatic event, disrupted life story, nightmare). Nature of experience: _____________________________________________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aboration; begins detailed, concrete or factual narrative of particular event/experience; describes what happened from external or logical point of view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wells on important moments or aspects of trauma, re-experiences parts of it in session. 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fferentiates personal, idiosyncratic, newly emerged meanings of the experience from an internal point of view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oughtfully weighs and tentatively evaluates alternative, differentiated views of the experience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grates previously unconnected or inconsistent aspects of the experience; expresses broader or more integrated view of self, others or world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</w:tblGrid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b/>
                <w:color w:val="000000"/>
                <w:sz w:val="22"/>
              </w:rPr>
              <w:t xml:space="preserve">B. </w:t>
            </w:r>
            <w:r>
              <w:rPr>
                <w:b/>
                <w:color w:val="000000"/>
                <w:sz w:val="22"/>
                <w:u w:val="single"/>
              </w:rPr>
              <w:t>Task Intervention</w:t>
            </w:r>
            <w:r>
              <w:rPr>
                <w:color w:val="000000"/>
                <w:sz w:val="22"/>
              </w:rPr>
              <w:t>: Facilitate client re-telling/re-experiencing through unfolding and exploration process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ightly skillful facilitation</w:t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rately skillful facilitation</w:t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8. </w:t>
      </w:r>
      <w:r>
        <w:rPr>
          <w:b/>
          <w:color w:val="000000"/>
          <w:sz w:val="24"/>
          <w:u w:val="single"/>
        </w:rPr>
        <w:t>Unfolding Problematic Reactions</w:t>
      </w:r>
      <w:r>
        <w:rPr>
          <w:b/>
          <w:color w:val="000000"/>
          <w:sz w:val="24"/>
        </w:rPr>
        <w:t>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  <w:gridCol w:w="20"/>
      </w:tblGrid>
      <w:tr>
        <w:trPr/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. Client Task Resolution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ker absent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ker: Describes unexpected, puzzling personal reaction (Circle: behavior, emotion reaction).  Describe: ____________________________________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Reenters" the scene, recalls and re-experiences the time when the reaction was triggered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calls salient aspects of stimulus situation.  Explores both own internal affective reaction to situation and own subjective construal of potential impact of stimulus situation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ches "meaning bridge."  Discovers link between problematic reaction and own construal of potential impact of stimulus situation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84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cognizes this as example of broader aspect of own mode of functioning that is interfering with personal needs, wants, views, or values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84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ull resolution:  Develops broad new view of important aspects of own mode of functioning and what self-changes wants to make.  Begins to feel empowered to make change(s).</w:t>
            </w:r>
          </w:p>
        </w:tc>
      </w:tr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atLeast" w:line="240"/>
              <w:ind w:left="100" w:right="10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b/>
                <w:color w:val="000000"/>
                <w:sz w:val="22"/>
              </w:rPr>
              <w:t xml:space="preserve">B. </w:t>
            </w:r>
            <w:r>
              <w:rPr>
                <w:b/>
                <w:color w:val="000000"/>
                <w:sz w:val="22"/>
                <w:u w:val="single"/>
              </w:rPr>
              <w:t>Task Intervention</w:t>
            </w:r>
            <w:r>
              <w:rPr>
                <w:color w:val="000000"/>
                <w:sz w:val="22"/>
              </w:rPr>
              <w:t>: Systematic evocative unfolding: helps client review in detail perceptions and emotions involved in problematic reaction; helps client explore broader implications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ightly skillful facilitation</w:t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rately skillful facilitation</w:t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b/>
          <w:color w:val="000000"/>
          <w:sz w:val="24"/>
          <w:u w:val="single"/>
        </w:rPr>
        <w:t xml:space="preserve">9. </w:t>
      </w:r>
      <w:r>
        <w:rPr/>
        <w:t>Creation of Meaning for Meaning Protest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884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. Client Task Resolution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ker absent (emotional arousal with vagueness or confusion)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ker: Describes an experience discrepant with cherished belief; in an emotionally aroused state. (Life event: ____________________________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color w:val="000000"/>
                <w:sz w:val="22"/>
              </w:rPr>
              <w:t xml:space="preserve">                        </w:t>
            </w:r>
            <w:r>
              <w:rPr>
                <w:color w:val="000000"/>
                <w:sz w:val="22"/>
              </w:rPr>
              <w:t xml:space="preserve">Cherished belief: </w:t>
            </w:r>
            <w:r>
              <w:rPr>
                <w:color w:val="000000"/>
                <w:sz w:val="22"/>
                <w:u w:val="single"/>
              </w:rPr>
              <w:t>_______________________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arifies, specifies nature of cherished belief and emotional reactions to challenging life event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arches for origins of cherished belief; develops hypothesis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valuates and judges continued tenability of cherished belief (in relation to present experience); expresses desire to alter cherished belief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ion: Alters or eliminates cherished belief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bes nature of change needed or develops plans for future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</w:tblGrid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b/>
                <w:color w:val="000000"/>
                <w:sz w:val="22"/>
              </w:rPr>
              <w:t xml:space="preserve">B. </w:t>
            </w:r>
            <w:r>
              <w:rPr>
                <w:b/>
                <w:color w:val="000000"/>
                <w:sz w:val="22"/>
                <w:u w:val="single"/>
              </w:rPr>
              <w:t>Task Intervention</w:t>
            </w:r>
            <w:r>
              <w:rPr>
                <w:color w:val="000000"/>
                <w:sz w:val="22"/>
              </w:rPr>
              <w:t>: Facilitates client meaning work; helps client symbolize felt meaning of painful life event and describe and ultimately re-examine challenged cherished belief(s)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lightly skillful facilitation</w:t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rately skillful facilitation</w:t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b/>
          <w:color w:val="000000"/>
          <w:sz w:val="24"/>
        </w:rPr>
        <w:t xml:space="preserve">10. </w:t>
      </w:r>
      <w:r>
        <w:rPr>
          <w:b/>
          <w:color w:val="000000"/>
          <w:sz w:val="24"/>
          <w:u w:val="single"/>
        </w:rPr>
        <w:t>Two-Chair Work for Conflict Splits:</w:t>
      </w:r>
      <w:r>
        <w:rPr/>
        <w:t xml:space="preserve">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884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. Client Task Resolution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ker absent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ker: Describes split in which one aspect of self is critical of, or coercive toward, another aspect.  Describe two aspects and circle type: self-criticism, self-coaching, self-interruption, attributed, depression, anxiety, motivational, toxic:_________________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early expresses criticisms, expectations, or "shoulds" to self in concrete, specific manner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sz w:val="24"/>
              </w:rPr>
              <w:t>Primary underlying feelings/needs begin to emerge in response to the criticisms.  Critic differentiates values/standards.</w:t>
            </w:r>
            <w:r>
              <w:rPr>
                <w:color w:val="000000"/>
                <w:sz w:val="24"/>
              </w:rPr>
              <w:t xml:space="preserve"> Experiencer may collapse/recover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early expresses needs and wants associated with a newly experienced feeling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uinely accepts own feelings and needs.  May show compassion, concern and respect for self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ear understanding of how various feelings, needs and wishes may be accommodated and how previously antagonistic sides of self may be reconciled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</w:tblGrid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b/>
                <w:color w:val="000000"/>
                <w:sz w:val="24"/>
              </w:rPr>
              <w:t xml:space="preserve">B. </w:t>
            </w:r>
            <w:r>
              <w:rPr>
                <w:b/>
                <w:color w:val="000000"/>
                <w:sz w:val="24"/>
                <w:u w:val="single"/>
              </w:rPr>
              <w:t>Task Intervention</w:t>
            </w:r>
            <w:r>
              <w:rPr>
                <w:color w:val="000000"/>
                <w:sz w:val="24"/>
              </w:rPr>
              <w:t>: Facilitates client dialogue between conflicting aspects of self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lightly skillful facilitation</w:t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rately skillful facilitation</w:t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right="-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right="-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right="-360" w:hanging="0"/>
        <w:rPr/>
      </w:pPr>
      <w:r>
        <w:rPr>
          <w:b/>
          <w:color w:val="000000"/>
          <w:sz w:val="24"/>
        </w:rPr>
        <w:t xml:space="preserve">11. </w:t>
      </w:r>
      <w:r>
        <w:rPr>
          <w:b/>
          <w:color w:val="000000"/>
          <w:sz w:val="24"/>
          <w:u w:val="single"/>
        </w:rPr>
        <w:t>Empty-Chair Work for Unfinished Business:</w:t>
      </w:r>
      <w:r>
        <w:rPr/>
        <w:t xml:space="preserve">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884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. Client Task Resolution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ker absent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ker: Blames, complains, or expresses hurt or longing in relation to a significant Other. (person: ___________________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eaks to imagined Other and expresses unresolved feelings (e.g., resentment, hurt)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fferentiates complaint into underlying feeling; experiences and expresses relevant emotions (e.g., sadness, anger) with a high degree of emotional arousal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periences unmet need(s) as valid and expresses them assertively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es to understand and see Other in a new way, either in a more positive light or as a less powerful person who has/had problems of his/her own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ffirms Self and lets go of unresolved feeling, either by forgiving Other or holding Other accountable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</w:tblGrid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b/>
                <w:color w:val="000000"/>
                <w:sz w:val="24"/>
              </w:rPr>
              <w:t xml:space="preserve">B. </w:t>
            </w:r>
            <w:r>
              <w:rPr>
                <w:b/>
                <w:color w:val="000000"/>
                <w:sz w:val="24"/>
                <w:u w:val="single"/>
              </w:rPr>
              <w:t>Task Intervention</w:t>
            </w:r>
            <w:r>
              <w:rPr>
                <w:color w:val="000000"/>
                <w:sz w:val="24"/>
              </w:rPr>
              <w:t>: Helps client express unresolved hurt, anger, unmet needs to imagined other; may help client enact role of other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lightly skillful facilitation</w:t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rately skillful facilitation</w:t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12. Compassionate Self-soothing for Stuck Emotional Suffering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884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. Client Task Resolution: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ker absent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color w:val="000000"/>
                <w:sz w:val="24"/>
              </w:rPr>
              <w:t>Marker: Expresses p</w:t>
            </w:r>
            <w:r>
              <w:rPr>
                <w:color w:val="000000"/>
                <w:sz w:val="24"/>
                <w:lang w:val="en-US" w:eastAsia="en-US"/>
              </w:rPr>
              <w:t>ain/anguish with  hopelessness or insecurity (stuck, collapsed self state)</w:t>
            </w:r>
            <w:r>
              <w:rPr>
                <w:color w:val="000000"/>
                <w:sz w:val="24"/>
              </w:rPr>
              <w:t xml:space="preserve">. 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vokes sad/ scared/ collapsed self-aspect or other. Identifies appropriate self-other combination: ________________________________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color w:val="000000"/>
                <w:sz w:val="24"/>
              </w:rPr>
              <w:t>Enact compassionate self-aspect or other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color w:val="000000"/>
                <w:sz w:val="24"/>
              </w:rPr>
              <w:t>Experiences emotional/bodily relief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8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color w:val="000000"/>
                <w:sz w:val="24"/>
              </w:rPr>
              <w:t>Shifts toward more positive, empowered view of self.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color w:val="000000"/>
                <w:sz w:val="24"/>
              </w:rPr>
              <w:t>Considers how to extend this process in their life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3280"/>
        <w:gridCol w:w="600"/>
        <w:gridCol w:w="4940"/>
      </w:tblGrid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b/>
                <w:color w:val="000000"/>
                <w:sz w:val="24"/>
              </w:rPr>
              <w:t xml:space="preserve">B. </w:t>
            </w:r>
            <w:r>
              <w:rPr>
                <w:b/>
                <w:color w:val="000000"/>
                <w:sz w:val="24"/>
                <w:u w:val="single"/>
              </w:rPr>
              <w:t>Task Intervention</w:t>
            </w:r>
            <w:r>
              <w:rPr>
                <w:color w:val="000000"/>
                <w:sz w:val="24"/>
              </w:rPr>
              <w:t>: Helps client in Compassionate Person role to comfort or affirm stuck/suffering aspect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PRESENCE</w:t>
            </w:r>
          </w:p>
        </w:tc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QUALITY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early ab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gnificant interference with task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sibly present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rate interferenc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sent but brief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light interference; more needed/missed marker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sent, moderate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utral; not applicable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sent, extended in length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lightly skillful facilitation</w:t>
            </w:r>
          </w:p>
        </w:tc>
      </w:tr>
      <w:tr>
        <w:trPr/>
        <w:tc>
          <w:tcPr>
            <w:tcW w:w="3800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94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rately skillful facilitation</w:t>
            </w:r>
          </w:p>
        </w:tc>
      </w:tr>
      <w:tr>
        <w:trPr/>
        <w:tc>
          <w:tcPr>
            <w:tcW w:w="3800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cellent facilitation of task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b/>
          <w:color w:val="000000"/>
          <w:sz w:val="28"/>
        </w:rPr>
        <w:t xml:space="preserve">VI. </w:t>
      </w:r>
      <w:r>
        <w:rPr>
          <w:b/>
          <w:color w:val="000000"/>
          <w:sz w:val="28"/>
          <w:u w:val="single"/>
        </w:rPr>
        <w:t>EFT Response Modes</w:t>
      </w:r>
      <w:r>
        <w:rPr>
          <w:b/>
          <w:color w:val="000000"/>
          <w:sz w:val="28"/>
        </w:rPr>
        <w:t>:</w:t>
      </w:r>
      <w:r>
        <w:rPr>
          <w:color w:val="000000"/>
          <w:sz w:val="24"/>
        </w:rPr>
        <w:t xml:space="preserve">  Use this scale to rate the degree to which each of the items below was present in this session: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/>
        <w:tc>
          <w:tcPr>
            <w:tcW w:w="18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bsent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Occasional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1 - 5% of responses)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ommon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10 – 20% of responses)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Frequent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25 - 45% of responses)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xtensive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</w:t>
            </w:r>
            <w:r>
              <w:rPr>
                <w:b/>
                <w:color w:val="000000"/>
                <w:sz w:val="24"/>
              </w:rPr>
              <w:t xml:space="preserve"> 50% of responses)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820"/>
      </w:tblGrid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 Personal Disclosure</w:t>
            </w:r>
            <w:r>
              <w:rPr>
                <w:color w:val="000000"/>
                <w:sz w:val="24"/>
              </w:rPr>
              <w:t>: Share relevant information about self as a person, outside of session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b/>
                <w:color w:val="000000"/>
                <w:sz w:val="24"/>
              </w:rPr>
              <w:t>Process Disclosure</w:t>
            </w:r>
            <w:r>
              <w:rPr>
                <w:color w:val="000000"/>
                <w:sz w:val="24"/>
              </w:rPr>
              <w:t>: Share own here-and-now reactions, intentions or limitations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b/>
                <w:color w:val="000000"/>
                <w:sz w:val="24"/>
              </w:rPr>
              <w:t>Awareness Homework</w:t>
            </w:r>
            <w:r>
              <w:rPr>
                <w:color w:val="000000"/>
                <w:sz w:val="24"/>
              </w:rPr>
              <w:t>: Foster experiencing outside of session.</w:t>
            </w:r>
          </w:p>
          <w:p>
            <w:pPr>
              <w:pStyle w:val="Normal"/>
              <w:spacing w:lineRule="atLeast" w:line="240"/>
              <w:ind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b/>
                <w:color w:val="000000"/>
                <w:sz w:val="24"/>
              </w:rPr>
              <w:t>Process Suggestion</w:t>
            </w:r>
            <w:r>
              <w:rPr>
                <w:color w:val="000000"/>
                <w:sz w:val="24"/>
              </w:rPr>
              <w:t>: Encourage client to try things out in the session (“coaching”: feeding lines, proposing mental actions, directing attention)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b/>
                <w:color w:val="000000"/>
                <w:sz w:val="24"/>
              </w:rPr>
              <w:t>Structuring Task</w:t>
            </w:r>
            <w:r>
              <w:rPr>
                <w:color w:val="000000"/>
                <w:sz w:val="24"/>
              </w:rPr>
              <w:t>: Set up and offer specific help for continued work within a specific therapeutic task (including proposing, creating context, or offering encouragement for task engagement)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b/>
                <w:color w:val="000000"/>
                <w:sz w:val="24"/>
              </w:rPr>
              <w:t>Experiential Teaching</w:t>
            </w:r>
            <w:r>
              <w:rPr>
                <w:color w:val="000000"/>
                <w:sz w:val="24"/>
              </w:rPr>
              <w:t>: Provide general information about nature of experiencing or treatment process/tasks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b/>
                <w:color w:val="000000"/>
                <w:sz w:val="24"/>
              </w:rPr>
              <w:t>Empathic Formulation</w:t>
            </w:r>
            <w:r>
              <w:rPr>
                <w:color w:val="000000"/>
                <w:sz w:val="24"/>
              </w:rPr>
              <w:t>: Describe client’s process and how it works in EFT terms, such as emotion response type or parts of self, while remaining close to client’s experience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color w:val="000000"/>
                <w:sz w:val="24"/>
              </w:rPr>
              <w:t xml:space="preserve">8. </w:t>
            </w:r>
            <w:r>
              <w:rPr>
                <w:b/>
                <w:color w:val="000000"/>
                <w:sz w:val="24"/>
              </w:rPr>
              <w:t>Empathic Refocusing</w:t>
            </w:r>
            <w:r>
              <w:rPr>
                <w:color w:val="000000"/>
                <w:sz w:val="24"/>
              </w:rPr>
              <w:t xml:space="preserve">: Offer empathy to what the client is having difficulty facing, in order to invite continued exploration. 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color w:val="000000"/>
                <w:sz w:val="24"/>
              </w:rPr>
              <w:t xml:space="preserve">9. </w:t>
            </w:r>
            <w:r>
              <w:rPr>
                <w:b/>
                <w:color w:val="000000"/>
                <w:sz w:val="24"/>
              </w:rPr>
              <w:t>Empathic Conjecture</w:t>
            </w:r>
            <w:r>
              <w:rPr>
                <w:color w:val="000000"/>
                <w:sz w:val="24"/>
              </w:rPr>
              <w:t>: Tentative guess at immediate, implicit client experience (usually with Fit Question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or Exploratory Reflection).</w:t>
            </w:r>
          </w:p>
          <w:p>
            <w:pPr>
              <w:pStyle w:val="Normal"/>
              <w:spacing w:lineRule="atLeast" w:line="240"/>
              <w:ind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color w:val="000000"/>
                <w:sz w:val="24"/>
              </w:rPr>
              <w:t xml:space="preserve">10. </w:t>
            </w:r>
            <w:r>
              <w:rPr>
                <w:b/>
                <w:color w:val="000000"/>
                <w:sz w:val="24"/>
              </w:rPr>
              <w:t>Process Reflection</w:t>
            </w:r>
            <w:r>
              <w:rPr>
                <w:color w:val="000000"/>
                <w:sz w:val="24"/>
              </w:rPr>
              <w:t>: Nonconfrontationally describe client in-session verbal or nonverbal behavior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color w:val="000000"/>
                <w:sz w:val="24"/>
              </w:rPr>
              <w:t xml:space="preserve">11. </w:t>
            </w:r>
            <w:r>
              <w:rPr>
                <w:b/>
                <w:color w:val="000000"/>
                <w:sz w:val="24"/>
              </w:rPr>
              <w:t xml:space="preserve">Fit Question: </w:t>
            </w:r>
            <w:r>
              <w:rPr>
                <w:color w:val="000000"/>
                <w:sz w:val="24"/>
              </w:rPr>
              <w:t>Encourage client to check representation of experience with actual experience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color w:val="000000"/>
                <w:sz w:val="24"/>
              </w:rPr>
              <w:t xml:space="preserve">12. </w:t>
            </w:r>
            <w:r>
              <w:rPr>
                <w:b/>
                <w:color w:val="000000"/>
                <w:sz w:val="24"/>
              </w:rPr>
              <w:t>Exploratory Question</w:t>
            </w:r>
            <w:r>
              <w:rPr>
                <w:color w:val="000000"/>
                <w:sz w:val="24"/>
              </w:rPr>
              <w:t>: Stimulate client open-ended self-exploration.</w:t>
            </w:r>
          </w:p>
          <w:p>
            <w:pPr>
              <w:pStyle w:val="Normal"/>
              <w:spacing w:lineRule="atLeast" w:line="240"/>
              <w:ind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color w:val="000000"/>
                <w:sz w:val="24"/>
              </w:rPr>
              <w:t xml:space="preserve">13. </w:t>
            </w:r>
            <w:r>
              <w:rPr>
                <w:b/>
                <w:color w:val="000000"/>
                <w:sz w:val="24"/>
              </w:rPr>
              <w:t>Evocative Reflection</w:t>
            </w:r>
            <w:r>
              <w:rPr>
                <w:color w:val="000000"/>
                <w:sz w:val="24"/>
              </w:rPr>
              <w:t>: Communicate empathy while helping client to heighten or access experience, through vivid imagery, powerful language or dramatic manner (including first-person reflection)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color w:val="000000"/>
                <w:sz w:val="24"/>
              </w:rPr>
              <w:t xml:space="preserve">14. </w:t>
            </w:r>
            <w:r>
              <w:rPr>
                <w:b/>
                <w:color w:val="000000"/>
                <w:sz w:val="24"/>
              </w:rPr>
              <w:t>Exploratory Reflection</w:t>
            </w:r>
            <w:r>
              <w:rPr>
                <w:color w:val="000000"/>
                <w:sz w:val="24"/>
              </w:rPr>
              <w:t>: Communicate empathy while also stimulating client self-exploration of experience, through tentative, open-edge responses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. </w:t>
            </w:r>
            <w:r>
              <w:rPr>
                <w:b/>
                <w:color w:val="000000"/>
                <w:sz w:val="24"/>
              </w:rPr>
              <w:t>Empathic Affirmation</w:t>
            </w:r>
            <w:r>
              <w:rPr>
                <w:color w:val="000000"/>
                <w:sz w:val="24"/>
              </w:rPr>
              <w:t>: Offer validation, support, or sympathy when client is in emotional distress or pain (generally with prizing voice)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color w:val="000000"/>
                <w:sz w:val="24"/>
              </w:rPr>
              <w:t xml:space="preserve">16. </w:t>
            </w:r>
            <w:r>
              <w:rPr>
                <w:b/>
                <w:color w:val="000000"/>
                <w:sz w:val="24"/>
              </w:rPr>
              <w:t>Empathic Reflection</w:t>
            </w:r>
            <w:r>
              <w:rPr>
                <w:color w:val="000000"/>
                <w:sz w:val="24"/>
              </w:rPr>
              <w:t>: Accurately represent client's message, especially main idea or point.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2  3  4  5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lineRule="atLeast" w:line="240"/>
              <w:ind w:right="100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 </w:t>
            </w:r>
            <w:r>
              <w:rPr>
                <w:b/>
                <w:color w:val="000000"/>
                <w:sz w:val="24"/>
              </w:rPr>
              <w:t>Empathic Repetition</w:t>
            </w:r>
            <w:r>
              <w:rPr>
                <w:color w:val="000000"/>
                <w:sz w:val="24"/>
              </w:rPr>
              <w:t>: Very brief word-for-word responses that repeat emerging/tentative experiences, in order to help client to stay or elaborate experience.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rPr/>
      </w:pPr>
      <w:r>
        <w:rPr>
          <w:b/>
          <w:color w:val="000000"/>
          <w:sz w:val="28"/>
        </w:rPr>
        <w:t>VII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u w:val="single"/>
        </w:rPr>
        <w:t>Content Directive Interventions</w:t>
      </w:r>
      <w:r>
        <w:rPr>
          <w:b/>
          <w:color w:val="000000"/>
          <w:sz w:val="28"/>
        </w:rPr>
        <w:t>:</w:t>
      </w:r>
      <w:r>
        <w:rPr>
          <w:color w:val="000000"/>
          <w:sz w:val="24"/>
        </w:rPr>
        <w:t xml:space="preserve"> Use this scale to rate the following items: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30"/>
        <w:gridCol w:w="1530"/>
        <w:gridCol w:w="2610"/>
        <w:gridCol w:w="1710"/>
        <w:gridCol w:w="2020"/>
      </w:tblGrid>
      <w:tr>
        <w:trPr/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early Absent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ssibly present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sent but very brief and"in-mode" (e.g., tentative, in answer to question)</w:t>
            </w:r>
          </w:p>
        </w:tc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sent, brief, in "expert" manner</w:t>
            </w:r>
          </w:p>
        </w:tc>
        <w:tc>
          <w:tcPr>
            <w:tcW w:w="20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sent, extended, "expert" manner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306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spacing w:lineRule="atLeast" w:line="240"/>
        <w:ind w:left="-360" w:right="-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20"/>
        <w:gridCol w:w="783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 2  3  4  5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u w:val="single"/>
              </w:rPr>
              <w:t>Give News</w:t>
            </w:r>
            <w:r>
              <w:rPr>
                <w:color w:val="000000"/>
                <w:sz w:val="24"/>
              </w:rPr>
              <w:t>:  Responses intended to tell the client something new about self or others (i.e., interpretations)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be: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 2  3  4  5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  <w:u w:val="single"/>
              </w:rPr>
              <w:t>Offer Solutions</w:t>
            </w:r>
            <w:r>
              <w:rPr>
                <w:color w:val="000000"/>
                <w:sz w:val="24"/>
              </w:rPr>
              <w:t>:  Responses intended to modify client behavior with regard to presented problems (i.e., general advisements)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be: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 2  3  4  5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  <w:u w:val="single"/>
              </w:rPr>
              <w:t>Offer Expert Reassurance</w:t>
            </w:r>
            <w:r>
              <w:rPr>
                <w:color w:val="000000"/>
                <w:sz w:val="24"/>
              </w:rPr>
              <w:t>:  Responses directly intended to make the client feel good or less bad, given from an "expert" position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be: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 2  3  4  5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460" w:right="100" w:hanging="360"/>
              <w:rPr/>
            </w:pPr>
            <w:r>
              <w:rPr>
                <w:color w:val="000000"/>
                <w:sz w:val="24"/>
              </w:rPr>
              <w:t>4.</w:t>
              <w:tab/>
            </w:r>
            <w:r>
              <w:rPr>
                <w:color w:val="000000"/>
                <w:sz w:val="24"/>
                <w:u w:val="single"/>
              </w:rPr>
              <w:t>Disagree/Confront</w:t>
            </w:r>
            <w:r>
              <w:rPr>
                <w:color w:val="000000"/>
                <w:sz w:val="24"/>
              </w:rPr>
              <w:t>:  Responses intended to correct, criticize or point out discrepancies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be: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 2  3  4  5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  <w:u w:val="single"/>
              </w:rPr>
              <w:t xml:space="preserve">Nonexperiential Task/Content Direction </w:t>
            </w:r>
            <w:r>
              <w:rPr>
                <w:color w:val="000000"/>
                <w:sz w:val="24"/>
              </w:rPr>
              <w:t xml:space="preserve">: e.g., introduce new subject/task such as problem-solving or client analysis of third parties.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be: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 2  3  4  5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/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  <w:u w:val="single"/>
              </w:rPr>
              <w:t>Purely informational questions</w:t>
            </w:r>
            <w:r>
              <w:rPr>
                <w:color w:val="000000"/>
                <w:sz w:val="24"/>
              </w:rPr>
              <w:t>: gather specific information without encouraging exploration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080" w:leader="none"/>
                <w:tab w:val="left" w:pos="-360" w:leader="none"/>
                <w:tab w:val="left" w:pos="360" w:leader="none"/>
                <w:tab w:val="left" w:pos="1080" w:leader="none"/>
                <w:tab w:val="left" w:pos="1440" w:leader="none"/>
                <w:tab w:val="left" w:pos="2340" w:leader="none"/>
                <w:tab w:val="left" w:pos="306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atLeast" w:line="240"/>
              <w:ind w:left="100" w:right="1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be: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" w:hAnsi="Times" w:cs="Times"/>
        <w:sz w:val="24"/>
      </w:rPr>
    </w:pPr>
    <w:r>
      <w:rPr>
        <w:rFonts w:cs="Times" w:ascii="Times" w:hAnsi="Times"/>
        <w:sz w:val="24"/>
      </w:rPr>
      <w:t xml:space="preserve">Experiential Session Form, p.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PAGE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11</w:t>
    </w:r>
    <w:r>
      <w:rPr>
        <w:rStyle w:val="PageNumber"/>
        <w:sz w:val="24"/>
        <w:rFonts w:cs="Times" w:ascii="Times" w:hAnsi="Times"/>
      </w:rPr>
      <w:fldChar w:fldCharType="end"/>
    </w:r>
  </w:p>
  <w:p>
    <w:pPr>
      <w:pStyle w:val="Header"/>
      <w:jc w:val="right"/>
      <w:rPr>
        <w:rStyle w:val="PageNumber"/>
        <w:rFonts w:ascii="Palatino;Book Antiqua" w:hAnsi="Palatino;Book Antiqua" w:cs="Palatino;Book Antiqua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440" w:leader="none"/>
        <w:tab w:val="left" w:pos="2340" w:leader="none"/>
        <w:tab w:val="left" w:pos="306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spacing w:lineRule="atLeast" w:line="240"/>
      <w:ind w:left="100" w:right="100" w:hanging="0"/>
      <w:outlineLvl w:val="1"/>
    </w:pPr>
    <w:rPr>
      <w:rFonts w:ascii="Times" w:hAnsi="Times" w:cs="Times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GB" w:eastAsia="en-US" w:bidi="ar-SA"/>
    </w:rPr>
  </w:style>
  <w:style w:type="paragraph" w:styleId="Document">
    <w:name w:val="Document"/>
    <w:basedOn w:val="WPDefaults"/>
    <w:qFormat/>
    <w:pPr/>
    <w:rPr>
      <w:rFonts w:ascii="Times" w:hAnsi="Times" w:cs="Times"/>
    </w:rPr>
  </w:style>
  <w:style w:type="paragraph" w:styleId="TextBoxCaption">
    <w:name w:val="Text Box Caption"/>
    <w:qFormat/>
    <w:pPr>
      <w:widowControl/>
      <w:bidi w:val="0"/>
      <w:spacing w:lineRule="atLeast" w:line="240"/>
    </w:pPr>
    <w:rPr>
      <w:rFonts w:ascii="Arial" w:hAnsi="Arial" w:eastAsia="Times New Roman" w:cs="Arial"/>
      <w:b/>
      <w:color w:val="000000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0"/>
      <w:szCs w:val="20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25:00Z</dcterms:created>
  <dc:creator>Robert Elliott</dc:creator>
  <dc:description/>
  <cp:keywords/>
  <dc:language>en-US</dc:language>
  <cp:lastModifiedBy>Robert Elliott</cp:lastModifiedBy>
  <cp:lastPrinted>2007-10-31T09:10:00Z</cp:lastPrinted>
  <dcterms:modified xsi:type="dcterms:W3CDTF">2019-11-03T16:44:00Z</dcterms:modified>
  <cp:revision>4</cp:revision>
  <dc:subject/>
  <dc:title>CSEP-II EXPERIENTIAL THERAPY SESSION FORM (©R</dc:title>
</cp:coreProperties>
</file>